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L'heure du cont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information destinée aux parents de la classe de 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endant une semaine, tous les soirs, dix minutes avant la sortie, vous êtes invités à entrer dans la classe pour partager avec votre enfant le moment d'écoute de l'histoire du soi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Je lirai la même  histoire  tous les soirs de la semaine, afin que les enfants s'approprient l'histoire et participent activement, même sans savoir lire. La lecture doit être un partage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la fin de la semaine, je proposerai le livre en prêt à la maison pour les familles qui le souhaitent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Vous ramènerez le livre sur le temps de l'accueil, nous aurons ainsi le temps d'en reparler, de me dire comment cela s'est passé, votre ressenti…si vous en avez envi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nvitation n° 1: semaine du ..........  au 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'heure du cont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information destinée aux parents de la classe de 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endant une semaine, tous les soirs, dix minutes avant la sortie, vous êtes invités à entrer dans la classe pour partager avec votre enfant le moment d'écoute de l'histoire du soi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Je lirai la même  histoire  tous les soirs de la semaine, afin que les enfants s'approprient l'histoire et participent activement, même sans savoir lire. La lecture doit être un partage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la fin de la semaine, je proposerai le livre en prêt à la maison pour les familles qui le souhaitent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Vous ramènerez le livre sur le temps de l'accueil, nous aurons ainsi le temps d'en reparler, me dire comment cela s'est passé, votre ressenti…si vous en avez envi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nvitation n° 1: semaine du ..........  au 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'heure du cont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information destinée aux parents de la classe de 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endant une semaine, tous les soirs, dix minutes avant la sortie, vous êtes invités à entrer dans la classe pour partager avec votre enfant le moment d'écoute de l'histoire du soi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Je lirai la même  histoire  tous les soirs de la semaine, afin que les enfants s'approprient l'histoire et participent activement, même sans savoir lire. La lecture doit être un partage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la fin de la semaine, je proposerai le livre en prêt à la maison pour les familles qui le souhaitent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Vous ramènerez le livre sur le temps de l'accueil, nous aurons ainsi le temps d'en reparler, me dire comment cela s'est passé, votre ressenti…si vous en avez envi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nvitation n° 1: semaine du ..........  au 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536" w:leader="none"/>
        <w:tab w:val="right" w:pos="9072" w:leader="none"/>
      </w:tabs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oudjari</cp:lastModifiedBy>
  <cp:lastPrinted>2012-11-20T15:04:00Z</cp:lastPrinted>
  <dcterms:modified xsi:type="dcterms:W3CDTF">2012-11-19T14:02:57Z</dcterms:modified>
  <cp:revision>11</cp:revision>
  <dc:subject/>
  <dc:title/>
</cp:coreProperties>
</file>