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 semaine à l’Ile de Noirmout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ND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D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CRED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UD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NDREDI</w:t>
            </w:r>
          </w:p>
        </w:tc>
      </w:tr>
      <w:tr>
        <w:trPr>
          <w:trHeight w:val="35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86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798320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354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51660" cy="124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1495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798955" cy="158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99870" cy="1341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225" cy="87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225" cy="87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225" cy="873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225" cy="873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040765" cy="776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67535" cy="140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798955" cy="1170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70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225" cy="1201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1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798955" cy="1349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800860" cy="1338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2:00Z</dcterms:created>
  <dc:creator>famille GADRAS</dc:creator>
  <dc:description/>
  <cp:keywords/>
  <dc:language>en-US</dc:language>
  <cp:lastModifiedBy>famille GADRAS</cp:lastModifiedBy>
  <dcterms:modified xsi:type="dcterms:W3CDTF">2013-09-22T08:46:00Z</dcterms:modified>
  <cp:revision>3</cp:revision>
  <dc:subject/>
  <dc:title>La semaine à l’Ile de Noirmoutier</dc:title>
</cp:coreProperties>
</file>