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le 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Description du projet 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tiques mises en œuv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alités chois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oral, écrit 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sation de classe (collectif, individuel, par groupes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utilisé  (texte, album, images 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Analyse du projet :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06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forts /intérêt pour les élèves et l’enseign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acles, difficultés.</w:t>
            </w:r>
          </w:p>
        </w:tc>
      </w:tr>
      <w:tr>
        <w:trPr>
          <w:trHeight w:val="267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49:00Z</dcterms:created>
  <dc:creator>Mathilde JALLU</dc:creator>
  <dc:description/>
  <cp:keywords/>
  <dc:language>en-US</dc:language>
  <cp:lastModifiedBy>Mathilde JALLU</cp:lastModifiedBy>
  <dcterms:modified xsi:type="dcterms:W3CDTF">2016-12-14T08:41:00Z</dcterms:modified>
  <cp:revision>8</cp:revision>
  <dc:subject/>
  <dc:title>Titre des séances mises en place : </dc:title>
</cp:coreProperties>
</file>