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2766"/>
        </w:tabs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2766"/>
        </w:tabs>
        <w:ind w:left="0" w:right="0" w:hanging="0"/>
        <w:jc w:val="center"/>
        <w:rPr/>
      </w:pPr>
      <w:r>
        <w:rPr>
          <w:rFonts w:cs="Arial" w:ascii="Arial" w:hAnsi="Arial"/>
          <w:b/>
        </w:rPr>
        <w:t>Saisine du pôle ressource</w:t>
      </w:r>
      <w:r>
        <w:rPr>
          <w:rFonts w:cs="Arial" w:ascii="Arial" w:hAnsi="Arial"/>
          <w:b/>
          <w:lang w:val="fr-FR"/>
        </w:rPr>
        <w:t xml:space="preserve"> - Circonscription de  Saint-Jean d’Angély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, prénom de l’élève :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naissance : ………. / ………. / 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 : …………………….. Ecole : ……………………………………………………….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sine concernant (surligner la ou les orientation.s envisagée.s) 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maintien scolaire (hors champ du handicap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assage anticipé si interrogation au sein de l’équip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orientation en</w:t>
        <w:tab/>
        <w:t>EGPA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EA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ULI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besoins éducatifs particulier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res (préciser) 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le : ………………………………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de l’enseignant,</w:t>
        <w:tab/>
        <w:t>Signature du directeu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 du pôle ressources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le : ……………………………………</w:t>
        <w:tab/>
        <w:t>L’IE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e de renseignements scolaires</w:t>
      </w:r>
    </w:p>
    <w:p>
      <w:pPr>
        <w:pStyle w:val="Normal"/>
        <w:pBdr>
          <w:bottom w:val="single" w:sz="8" w:space="2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ycles 1, 2 et 3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LEV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………………………….….. Prénom : …………………………….. Sexe :  M      F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(e) le : …….. / …….. / ………….. Scolarisé(e) en classe de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le 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seignements spécifiques concernant le cursus scolaire (maintien, passage anticipé, changements fréquents d’école, absentéisme, autres ….)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res renseignements spécifiques concernant l’élèv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itude de l’élève face aux apprentissages 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itude de l’élève envers ses pairs et vis à vis de l’enseignant 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tions avec la famille, investissement de la famille dans le suivi scolaire 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ons déjà mises en place, dans la classe, hors de la classe, dans l’école (PPRE,  bilans, suivis extérieurs, équipe éducative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6"/>
          <w:szCs w:val="24"/>
        </w:rPr>
      </w:pPr>
      <w:r>
        <w:rPr>
          <w:rFonts w:cs="Arial" w:ascii="Arial" w:hAnsi="Arial"/>
          <w:b/>
          <w:shadow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lusions, bilans des actions mises en place permettant la prise de décision : 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sectPr>
          <w:footerReference w:type="default" r:id="rId2"/>
          <w:type w:val="nextPage"/>
          <w:pgSz w:w="11906" w:h="16838"/>
          <w:pgMar w:left="1134" w:right="794" w:gutter="0" w:header="0" w:top="567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18"/>
        </w:rPr>
        <w:t>..</w:t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"/>
        <w:gridCol w:w="2997"/>
        <w:gridCol w:w="9"/>
        <w:gridCol w:w="5489"/>
        <w:gridCol w:w="25"/>
        <w:gridCol w:w="5147"/>
      </w:tblGrid>
      <w:tr>
        <w:trPr>
          <w:trHeight w:val="713" w:hRule="atLeast"/>
        </w:trPr>
        <w:tc>
          <w:tcPr>
            <w:tcW w:w="4953" w:type="dxa"/>
            <w:gridSpan w:val="3"/>
            <w:tcBorders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à renseigner pour les élèves en cycle 1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ines de réussite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fficultés rencontrées</w:t>
            </w:r>
          </w:p>
        </w:tc>
      </w:tr>
      <w:tr>
        <w:trPr>
          <w:trHeight w:val="156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iser le langage dans toutes ses dimensions</w:t>
            </w:r>
          </w:p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’oral : comprendre et apprend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hanger et réfléchir avec les autr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ncer à réfléchir sur la langue/ acquérir une conscience phonol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’écrit : écouter l’écrit et le comprend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écouvrir la fonction de l’écr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ncer à écrire tout seul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ir, s’exprimer, comprendre à travers l’activité physiq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ir, s’exprimer, comprendre à travers les activités artistiques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ire les premiers outils pour structur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 pensée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énombr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lorer des formes des grandeurs, des suites organisé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lorer le mond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 repérer dans le temps et dans l’espa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lorer le monde du vivant, des objets et de la matièr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4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835"/>
        <w:gridCol w:w="5700"/>
        <w:gridCol w:w="4961"/>
      </w:tblGrid>
      <w:tr>
        <w:trPr>
          <w:trHeight w:val="534" w:hRule="atLeast"/>
        </w:trPr>
        <w:tc>
          <w:tcPr>
            <w:tcW w:w="49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à renseigner pour les élèves en cycle 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maines de réussites : évaluer le niveau de l’élèv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CP, CE1, CE2, CM1, CM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fficultés rencontrées (évaluer le niveau de l’élève)</w:t>
            </w:r>
          </w:p>
        </w:tc>
      </w:tr>
      <w:tr>
        <w:trPr>
          <w:trHeight w:val="1432" w:hRule="atLeast"/>
          <w:cantSplit w:val="true"/>
        </w:trPr>
        <w:tc>
          <w:tcPr>
            <w:tcW w:w="2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çai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gage or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cture (compréhension et identification), écriture (geste graphique et production)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cabula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mma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thographe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émat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s (désignation orale et écrite des nombres, ordre sur les nombres, relations entre les nombre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lcul (calcul raisonné, réfléchi, techniques opératoires)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pace et géométr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deurs et mesur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ésolution de problèmes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tion physique et sportiv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lais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estionner le mon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’espace, le temp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 viva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matière, les objets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seignement moral et civique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s plastiques, Education music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5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42"/>
        <w:gridCol w:w="1275"/>
        <w:gridCol w:w="2835"/>
        <w:gridCol w:w="5659"/>
        <w:gridCol w:w="5137"/>
      </w:tblGrid>
      <w:tr>
        <w:trPr/>
        <w:tc>
          <w:tcPr>
            <w:tcW w:w="464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e à renseigner pour les élèves en cycl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r les orientations EGPA, utiliser le dossier C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maines de réussites : évaluer le niveau de l’élèv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CP, CE1, CE2, CM1, CM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fficultés rencontrées (évaluer le niveau de l’élève)</w:t>
            </w:r>
          </w:p>
        </w:tc>
      </w:tr>
      <w:tr>
        <w:trPr>
          <w:trHeight w:val="687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çais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gage 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’exprim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apter son prop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éciter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cture et compréhension de l’écr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ri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re et comprendre des text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er les mots d’un tex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ire des textes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ude de la lan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mma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thograp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xique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lture littéraire et artistique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gla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istoire – géographie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seignement moral et civique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  <w:cantSplit w:val="true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ématiques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s et calc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paces et géométr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deurs et mesur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ésoudre des problèm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iences et technologie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46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s plastiques, Education musicale, Histoire des arts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tion physique et sportiv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567" w:gutter="0" w:header="0" w:top="709" w:footer="438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3"/>
      <w:tabs>
        <w:tab w:val="clear" w:pos="2766"/>
      </w:tabs>
      <w:ind w:left="0" w:right="0" w:hanging="0"/>
      <w:jc w:val="center"/>
      <w:rPr/>
    </w:pPr>
    <w:r>
      <w:rPr>
        <w:rFonts w:cs="Arial" w:ascii="Arial" w:hAnsi="Arial"/>
        <w:sz w:val="16"/>
      </w:rPr>
      <w:t>Saisine du pôle ressource</w:t>
    </w:r>
    <w:r>
      <w:rPr>
        <w:rFonts w:cs="Arial" w:ascii="Arial" w:hAnsi="Arial"/>
        <w:sz w:val="16"/>
        <w:lang w:val="fr-FR"/>
      </w:rPr>
      <w:t>-Circonscription de Saint-Jean d’Angély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3"/>
      <w:tabs>
        <w:tab w:val="clear" w:pos="2766"/>
      </w:tabs>
      <w:ind w:left="0" w:right="0" w:hanging="0"/>
      <w:jc w:val="center"/>
      <w:rPr/>
    </w:pPr>
    <w:r>
      <w:rPr>
        <w:rFonts w:cs="Arial" w:ascii="Arial" w:hAnsi="Arial"/>
        <w:sz w:val="16"/>
      </w:rPr>
      <w:t>Saisine du pole ressource</w:t>
    </w:r>
    <w:r>
      <w:rPr>
        <w:rFonts w:cs="Arial" w:ascii="Arial" w:hAnsi="Arial"/>
        <w:sz w:val="16"/>
        <w:lang w:val="fr-FR"/>
      </w:rPr>
      <w:t>-Circonscription de  Saint-Jean d’Angély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right"/>
      <w:outlineLvl w:val="1"/>
    </w:pPr>
    <w:rPr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766" w:leader="none"/>
      </w:tabs>
      <w:ind w:left="2652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11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right="214" w:hanging="0"/>
      <w:jc w:val="right"/>
      <w:outlineLvl w:val="6"/>
    </w:pPr>
    <w:rPr>
      <w:rFonts w:ascii="Arial Narrow" w:hAnsi="Arial Narrow" w:cs="Arial Narrow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12"/>
      <w:u w:val="non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" w:hAnsi="Courier" w:eastAsia="Times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eastAsia="Times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1"/>
    <w:qFormat/>
    <w:rPr/>
  </w:style>
  <w:style w:type="character" w:styleId="Textdescription1">
    <w:name w:val="text-description1"/>
    <w:qFormat/>
    <w:rPr>
      <w:b/>
      <w:bCs/>
      <w:color w:val="686A6E"/>
    </w:rPr>
  </w:style>
  <w:style w:type="character" w:styleId="St">
    <w:name w:val="st"/>
    <w:basedOn w:val="Policepardfaut1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3" w:hanging="0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2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ind w:left="284" w:right="113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113" w:firstLine="284"/>
      <w:jc w:val="both"/>
    </w:pPr>
    <w:rPr>
      <w:sz w:val="22"/>
    </w:rPr>
  </w:style>
  <w:style w:type="paragraph" w:styleId="Retraitcorpsdetexte21">
    <w:name w:val="Retrait corps de texte 21"/>
    <w:basedOn w:val="Normal"/>
    <w:qFormat/>
    <w:pPr>
      <w:ind w:left="0" w:right="113" w:firstLine="567"/>
      <w:jc w:val="both"/>
    </w:pPr>
    <w:rPr>
      <w:sz w:val="22"/>
    </w:rPr>
  </w:style>
  <w:style w:type="paragraph" w:styleId="Corpsdetexte21">
    <w:name w:val="Corps de texte 21"/>
    <w:basedOn w:val="Normal"/>
    <w:qFormat/>
    <w:pPr>
      <w:ind w:left="0" w:right="113" w:hanging="0"/>
      <w:jc w:val="both"/>
    </w:pPr>
    <w:rPr>
      <w:rFonts w:ascii="Arial Narrow" w:hAnsi="Arial Narrow" w:cs="Arial Narrow"/>
      <w:sz w:val="24"/>
    </w:rPr>
  </w:style>
  <w:style w:type="paragraph" w:styleId="Corpsdetexte31">
    <w:name w:val="Corps de texte 31"/>
    <w:basedOn w:val="Normal"/>
    <w:qFormat/>
    <w:pPr>
      <w:ind w:left="0" w:right="113" w:hanging="0"/>
      <w:jc w:val="right"/>
    </w:pPr>
    <w:rPr>
      <w:rFonts w:ascii="Arial Narrow" w:hAnsi="Arial Narrow" w:cs="Arial Narrow"/>
      <w:sz w:val="16"/>
    </w:rPr>
  </w:style>
  <w:style w:type="paragraph" w:styleId="Retraitcorpsdetexte31">
    <w:name w:val="Retrait corps de texte 31"/>
    <w:basedOn w:val="Normal"/>
    <w:qFormat/>
    <w:pPr>
      <w:ind w:left="72" w:right="0" w:hanging="0"/>
      <w:jc w:val="both"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28:00Z</dcterms:created>
  <dc:creator>RECTORAT</dc:creator>
  <dc:description/>
  <cp:keywords/>
  <dc:language>en-US</dc:language>
  <cp:lastModifiedBy>lmallet</cp:lastModifiedBy>
  <cp:lastPrinted>1995-11-21T17:41:00Z</cp:lastPrinted>
  <dcterms:modified xsi:type="dcterms:W3CDTF">2024-12-16T15:28:00Z</dcterms:modified>
  <cp:revision>2</cp:revision>
  <dc:subject/>
  <dc:title> 	</dc:title>
</cp:coreProperties>
</file>