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ind w:left="0" w:right="2268" w:hanging="0"/>
        <w:jc w:val="left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501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2024/2025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TION PREOCCUPANTE A LA CRIP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105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3"/>
      </w:tblGrid>
      <w:tr>
        <w:trPr/>
        <w:tc>
          <w:tcPr>
            <w:tcW w:w="110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ind w:left="0" w:right="28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nell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Elémentair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Primai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llèg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Lycée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REP+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REP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Hors REP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ind w:left="0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établissement scolaire et adress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ind w:left="0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I (obligatoire) : …………………….......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40"/>
              <w:ind w:left="0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40"/>
              <w:ind w:left="0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 : …………………………….  </w:t>
            </w:r>
          </w:p>
        </w:tc>
      </w:tr>
      <w:tr>
        <w:trPr/>
        <w:tc>
          <w:tcPr>
            <w:tcW w:w="11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ind w:left="0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eur(e)(s) de l’information préoccupante :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ind w:left="0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/ Prénom / Fonction :.…..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ind w:left="0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28"/>
      </w:tblGrid>
      <w:tr>
        <w:trPr>
          <w:trHeight w:val="33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VE CONCER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 ……………………….….….………………………...………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  :……………………….………………………….....…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 : …………………………...  Sexe : …...…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 : …… BATIMENT : ………………… étage : .....…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 : ……… RUE : ………………………………………………..…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 …………………………………………………………....…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……..………………………………………………………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colarisé(e) en classe de :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 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rie (âge et lieu de scolarité) ………………………..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NTEUR-S DE L’AUTORITE PARENTA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 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…………………………….…Prénom ……………..…………. Adresse :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: 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…………………………….….Prénom ……………..…………. Adresse :…………………………………………………..……………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 …………………………………………………………………………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re   (à préciser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EU DU RISQUE DE DANGER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le de l’enf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en charge de l’enf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scola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re (à préciser) : ……………………………………………………………………..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S ENTREPRISES PAR L’ETABLISSEMENT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right="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 de l’équipe éduc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right="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 pluriprofessionnell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right="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ction temporai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right="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il de discipl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right="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 (à préciser) 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enaires sollicité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l’intern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ante sociale scolai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irmière scolai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ecin scolai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(à préciser) :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’externe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il départemental de la Charente-Maritime (ASE, PMI, Service social) : </w:t>
            </w:r>
          </w:p>
          <w:p>
            <w:pPr>
              <w:pStyle w:val="Normal"/>
              <w:spacing w:before="0" w:after="40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nées du service contacté : ………………………………..</w:t>
            </w:r>
          </w:p>
          <w:p>
            <w:pPr>
              <w:pStyle w:val="Normal"/>
              <w:spacing w:before="0" w:after="40"/>
              <w:ind w:left="36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(à préciser) :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ITIONNEMENT DE LA FAMIL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s parents ont-ils été rencontrés ?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OUI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N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nt-ils conscience des difficultés évoquées ?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OUI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N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quoi ? ………………………………………….……………………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parents ont-ils été informés de l’envoi de l’IP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a loi impose l’information des responsables légaux</w:t>
            </w:r>
            <w:r>
              <w:rPr>
                <w:rFonts w:cs="Arial" w:ascii="Arial" w:hAnsi="Arial"/>
                <w:b/>
                <w:sz w:val="18"/>
                <w:szCs w:val="18"/>
              </w:rPr>
              <w:t>, sauf si c’est contraire à l’intérêt de l’enfant (article L226-2-1 du Code de l’action sociale et des familles)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6" w:righ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N car contraire à l’intérêt de l’enfant </w:t>
            </w:r>
          </w:p>
          <w:p>
            <w:pPr>
              <w:pStyle w:val="Normal"/>
              <w:ind w:left="14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éciser : ….………………………………………………………….</w:t>
            </w:r>
          </w:p>
          <w:p>
            <w:pPr>
              <w:pStyle w:val="Normal"/>
              <w:ind w:left="14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EUR(S) PRESUME(S) ou PERSONNE MISE EN CAUSE 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  ……………………………………………………   Prénom : ………………...………………….     Âge…………………………………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signé par qui : ………………………………………………...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n avec la victime : ……………………………………………....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(si connue) : 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1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(s) précision(s) utile(s) : …………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10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562" w:hRule="atLeast"/>
        </w:trPr>
        <w:tc>
          <w:tcPr>
            <w:tcW w:w="1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texte du recueil d’informations</w:t>
            </w:r>
          </w:p>
          <w:p>
            <w:pPr>
              <w:pStyle w:val="Normal"/>
              <w:spacing w:lineRule="auto" w:line="360"/>
              <w:ind w:left="0" w:right="32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right="32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2" w:hRule="atLeast"/>
        </w:trPr>
        <w:tc>
          <w:tcPr>
            <w:tcW w:w="1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cription de la situation, éléments d’inquiétud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it à …………………………………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IGNES D’ALERTE OBSERVES OU RECUEILLIS AYANT CONDUIT A LA REDACTION DE L’INFORMATION PREOCCUPAN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angement d’attitude (violence ou agressivité, mutisme, inhibition, repli sur soi…)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énurésie, encoprésie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ect négligé, état général médiocr</w:t>
            </w: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sence de soin, d’entretien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mode ou rythme de vie manifestement inadapté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ses de risques (sexualité, voie publique, fugues…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icultés scolaires (absentéisme répété, échec, désinvestissement, évitements de certaines situations scolaires ou sportiv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sence ou excès de limites éduc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956" w:right="0" w:firstLine="1134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16"/>
      <w:szCs w:val="18"/>
    </w:rPr>
  </w:style>
  <w:style w:type="character" w:styleId="WW8Num1z0">
    <w:name w:val="WW8Num1z0"/>
    <w:qFormat/>
    <w:rPr>
      <w:rFonts w:ascii="Wingdings" w:hAnsi="Wingdings" w:cs="Wingdings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5:00Z</dcterms:created>
  <dc:creator>Inspection Académique de Bobigny</dc:creator>
  <dc:description/>
  <dc:language>en-US</dc:language>
  <cp:lastModifiedBy>clepesant</cp:lastModifiedBy>
  <cp:lastPrinted>1995-11-21T17:41:00Z</cp:lastPrinted>
  <dcterms:modified xsi:type="dcterms:W3CDTF">2024-09-18T13:55:00Z</dcterms:modified>
  <cp:revision>2</cp:revision>
  <dc:subject/>
  <dc:title>INFORMATION PREOCCUPANTE</dc:title>
</cp:coreProperties>
</file>