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Rfrenceintense"/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494030</wp:posOffset>
            </wp:positionV>
            <wp:extent cx="20161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rFonts w:cs="Arial" w:ascii="Arial" w:hAnsi="Arial"/>
          <w:sz w:val="44"/>
        </w:rPr>
        <w:t>PPRE</w:t>
      </w:r>
    </w:p>
    <w:p>
      <w:pPr>
        <w:pStyle w:val="Normal"/>
        <w:jc w:val="center"/>
        <w:rPr>
          <w:rStyle w:val="Rfrenceintense"/>
          <w:rFonts w:ascii="Arial" w:hAnsi="Arial" w:cs="Arial"/>
          <w:sz w:val="32"/>
        </w:rPr>
      </w:pPr>
      <w:r>
        <w:rPr>
          <w:rStyle w:val="Rfrenceintense"/>
          <w:rFonts w:cs="Arial" w:ascii="Arial" w:hAnsi="Arial"/>
          <w:sz w:val="32"/>
        </w:rPr>
        <w:t>Elève à besoins particuliers – cycle 3</w:t>
      </w:r>
    </w:p>
    <w:p>
      <w:pPr>
        <w:pStyle w:val="Normal"/>
        <w:jc w:val="center"/>
        <w:rPr>
          <w:rStyle w:val="Rfrenceintense"/>
          <w:rFonts w:ascii="Arial" w:hAnsi="Arial" w:cs="Arial"/>
          <w:sz w:val="32"/>
        </w:rPr>
      </w:pPr>
      <w:r>
        <w:rPr/>
      </w:r>
    </w:p>
    <w:p>
      <w:pPr>
        <w:pStyle w:val="Normal"/>
        <w:jc w:val="center"/>
        <w:rPr>
          <w:rStyle w:val="Rfrenceintense"/>
          <w:rFonts w:ascii="Arial" w:hAnsi="Arial" w:cs="Arial"/>
          <w:sz w:val="16"/>
          <w:szCs w:val="16"/>
        </w:rPr>
      </w:pPr>
      <w:r>
        <w:rPr/>
      </w:r>
    </w:p>
    <w:tbl>
      <w:tblPr>
        <w:tblW w:w="155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223"/>
        <w:gridCol w:w="2222"/>
        <w:gridCol w:w="1709"/>
        <w:gridCol w:w="514"/>
        <w:gridCol w:w="2223"/>
        <w:gridCol w:w="2224"/>
      </w:tblGrid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, prénom de l’élève 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 élémentaire fréquentée 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 : 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ses en charges spécifiques au cours du cycle </w:t>
            </w:r>
            <w:r>
              <w:rPr>
                <w:rFonts w:cs="Arial" w:ascii="Arial" w:hAnsi="Arial"/>
                <w:sz w:val="20"/>
                <w:szCs w:val="20"/>
              </w:rPr>
              <w:t>(cocher, préciser)</w:t>
            </w:r>
          </w:p>
        </w:tc>
      </w:tr>
      <w:tr>
        <w:trPr>
          <w:trHeight w:val="4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ssier MDP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SH</w:t>
            </w:r>
            <w:r>
              <w:rPr>
                <w:rFonts w:cs="Arial" w:ascii="Arial" w:hAnsi="Arial"/>
                <w:b/>
                <w:sz w:val="16"/>
                <w:szCs w:val="16"/>
              </w:rPr>
              <w:t> 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ssier médic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E DE REUSSI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P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hoph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</w:t>
            </w:r>
          </w:p>
        </w:tc>
      </w:tr>
      <w:tr>
        <w:trPr>
          <w:trHeight w:val="7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</w:rPr>
        <w:t>►</w:t>
      </w:r>
      <w:r>
        <w:rPr>
          <w:rFonts w:cs="Arial" w:ascii="Arial" w:hAnsi="Arial"/>
          <w:b/>
          <w:bCs/>
          <w:color w:val="FF0000"/>
          <w:sz w:val="18"/>
        </w:rPr>
        <w:t>Compléter uniquement les rubriques nécessaires à l’identification des besoins prioritaires de l’élève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4"/>
        <w:gridCol w:w="6270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en frança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savo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iveau de langage, vocabulaire, structure des phrases employées, cohérence du propos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 : déchiffr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nnaissance des sons, valeurs phonémiques des lettres, confusions, inversions, découpage syllabique des mots, prononciation, articulation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 : à voix hau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ecture syllabée, mot à mot, par groupes de mots, fluidité, respect de la ponctuation, respiration, mots devinés ou déformés, rapidité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 : compréhens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compréhension de phrases simples, phrases complexes, consignes de trav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-texte court lu par l’adulte, par l’élèv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texte littéraire, informatif, prescripti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trouve une information écrite intégralement, utilise des indices de textes pour trouver une information, inférences logiques, utilisation des connaissances personnelles sur le sujet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r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écriture phonétique compréhensible ou non, capacité à produire une phrase simple structurée,  capacité à produire un texte : cohésion (reprises, ponctuation), cohérence des idées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en mathématiqu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savo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é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entiers : lecture et écriture, décompositions, suites, comparaisons, ordre, grands nombre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décimaux, fractions : valeurs des chiffres,  décompositions, comparaisons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calcul mental : mémorisé, réfléchi, tables, procédures de calcul, intuition des nombre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techniques opératoires des nombres enti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olution de problè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compréhension des énoncés, des données, de la situation évoquée, des consigne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organisation des données : schémas, dessins, essais, recherches, bloc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démarche de résolution, production de réponses, vraisemblance des résultat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d’élèv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capaci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utonomie au trav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Écoute, attention, concent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éthodolog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émoire de travail, à court et long ter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aisonnement, log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rticipation aux activité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d’enfan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tudes 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or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ce aux contraintes, face aux frustrations, face aux obstacles, émotivité, anxiété, agressivité, image de soi, confiance en soi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on so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cultés d’intégration au groupe, indépendance, solitude, domination, soumission, isolement, exclusion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tigabilité, motricité, sensorialité, sensibilité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cuité visuelle et auditive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D0CECE" w:val="clear"/>
        <w:rPr>
          <w:rFonts w:ascii="Arial" w:hAnsi="Arial" w:cs="Arial"/>
          <w:b/>
          <w:b/>
          <w:color w:val="FF0000"/>
          <w:szCs w:val="16"/>
        </w:rPr>
      </w:pPr>
      <w:r>
        <w:rPr>
          <w:rFonts w:cs="Arial" w:ascii="Arial" w:hAnsi="Arial"/>
          <w:b/>
          <w:szCs w:val="16"/>
        </w:rPr>
        <w:t xml:space="preserve">Bilan établi par :                        </w:t>
        <w:tab/>
        <w:tab/>
        <w:tab/>
        <w:tab/>
        <w:t>Le :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Cs w:val="16"/>
        </w:rPr>
        <w:t>Pour réévaluation le 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4"/>
      </w:tblGrid>
      <w:tr>
        <w:trPr/>
        <w:tc>
          <w:tcPr>
            <w:tcW w:w="1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hésion et participation de la fami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  <w:gridCol w:w="3857"/>
        <w:gridCol w:w="3857"/>
      </w:tblGrid>
      <w:tr>
        <w:trPr>
          <w:trHeight w:val="14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e l’élè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s des responsables légaux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e l’enseignantꞏe / des enseignantꞏeꞏ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u directeur / de la directr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80" w:gutter="0" w:header="357" w:top="539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4740</wp:posOffset>
          </wp:positionH>
          <wp:positionV relativeFrom="paragraph">
            <wp:posOffset>-1932940</wp:posOffset>
          </wp:positionV>
          <wp:extent cx="2506345" cy="27717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277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/>
      <w:t>Continuité des apprentissages</w:t>
    </w:r>
  </w:p>
  <w:p>
    <w:pPr>
      <w:pStyle w:val="Heading1"/>
      <w:spacing w:before="0" w:after="0"/>
      <w:jc w:val="right"/>
      <w:rPr/>
    </w:pPr>
    <w:r>
      <w:rPr/>
      <w:t>Rentrée 20…/20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4:00Z</dcterms:created>
  <dc:creator>GUICHARD</dc:creator>
  <dc:description/>
  <cp:keywords/>
  <dc:language>en-US</dc:language>
  <cp:lastModifiedBy>lmallet</cp:lastModifiedBy>
  <cp:lastPrinted>2021-01-15T09:29:00Z</cp:lastPrinted>
  <dcterms:modified xsi:type="dcterms:W3CDTF">2024-09-09T13:18:00Z</dcterms:modified>
  <cp:revision>14</cp:revision>
  <dc:subject/>
  <dc:title>Elève à besoins particuliers</dc:title>
</cp:coreProperties>
</file>