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VEAU 1 – 2  – ENTRER DANS L’EA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tite et moyenne profondeur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e « L'é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ève entre dans l'eau en sautant de manière autonome»</w:t>
      </w:r>
      <w:r>
        <w:rPr>
          <w:rFonts w:cs="Arial" w:ascii="Arial" w:hAnsi="Arial"/>
          <w:bCs/>
          <w:i/>
          <w:sz w:val="22"/>
          <w:szCs w:val="22"/>
        </w:rPr>
        <w:t xml:space="preserve">   </w:t>
      </w:r>
      <w:r>
        <w:rPr>
          <w:rFonts w:cs="Wingdings" w:ascii="Wingdings" w:hAnsi="Wingdings"/>
          <w:bCs/>
          <w:i/>
          <w:sz w:val="22"/>
          <w:szCs w:val="22"/>
        </w:rPr>
        <w:t></w:t>
      </w:r>
      <w:r>
        <w:rPr>
          <w:rFonts w:cs="Arial" w:ascii="Arial" w:hAnsi="Arial"/>
          <w:bCs/>
          <w:i/>
          <w:sz w:val="22"/>
          <w:szCs w:val="22"/>
        </w:rPr>
        <w:t xml:space="preserve"> à  « 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L'élève saute ou plonge en grande profondeur</w:t>
      </w:r>
      <w:r>
        <w:rPr>
          <w:rFonts w:cs="Arial" w:ascii="Arial" w:hAnsi="Arial"/>
          <w:bCs/>
          <w:i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2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trer dans l’eau depuis un tapis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Variantes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En sautant, en faisant une roulade dans l'eau, en tournant sur soi </w:t>
            </w:r>
          </w:p>
          <w:p>
            <w:pPr>
              <w:pStyle w:val="Default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Debout, sauter dans l’eau et revenir de manière autonome au bord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Départ à genoux sur une planche, bras tendus vers l’avant, menton-poitrine, chuter vers l’avant tête première à travers un cerceau flottant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Partir un genou à terre pour traverser un cerceau horizontal placé à la surface de l’eau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3"/>
                <w:szCs w:val="23"/>
                <w:u w:val="none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épart à genoux, chuter dans l’eau, la tête la première, avec un flotteur coincé sous le menton (pour faire rentrer la tête)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épart accroupi, pieds au bord du bassin, chuter vers l’avant, tête première, à travers un cerceau flottant légèrement éloigné du bord (pour éviter le contact avec le bord)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épart accroupi, chuter la tête la première, plonger avec un flotteur coincé sous le menton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épart accroupi, lever les fesses jusqu’au déséquilibre avant pour se laisser chuter (possibilité d’une parade de l’adulte)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épart en fente, poids sur la jambe avant, jambe arrière tendue entraînée, se déséquilibrer vers l’avant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Même exercice en plongeant bras tendus, menton-poitrine, en donnant une impulsion au dernier moment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longer, départ pieds joints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8:00Z</dcterms:created>
  <dc:creator>Isabelle BOISSEAU</dc:creator>
  <dc:description/>
  <dc:language>en-US</dc:language>
  <cp:lastModifiedBy>Isabelle BOISSEAU</cp:lastModifiedBy>
  <dcterms:modified xsi:type="dcterms:W3CDTF">2015-11-01T17:52:00Z</dcterms:modified>
  <cp:revision>2</cp:revision>
  <dc:subject/>
  <dc:title>NIVEAU 4 – ENTRER DANS L’EAU </dc:title>
</cp:coreProperties>
</file>